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  <w:gridCol w:w="1494"/>
        <w:gridCol w:w="2007"/>
        <w:gridCol w:w="1831"/>
        <w:gridCol w:w="1214"/>
        <w:gridCol w:w="608"/>
        <w:gridCol w:w="1125"/>
        <w:gridCol w:w="1151"/>
        <w:gridCol w:w="826"/>
      </w:tblGrid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  <w:lang w:val="en-US" w:eastAsia="zh-CN"/>
              </w:rPr>
              <w:t>科右前旗人民医院（科右前旗医共体总医院）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公开招聘报名登记表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2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资格及取得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有招聘公告中不得招聘的情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的学习和工作经历</w:t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8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报名时间所提供的个人信息是真实、准确的，如因个人信息错误、失真造成不良后果，责任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1:38Z</dcterms:created>
  <dc:creator>Administrator</dc:creator>
  <dc:description/>
  <dc:language>en-US</dc:language>
  <cp:lastModifiedBy>姓盖而已</cp:lastModifiedBy>
  <dcterms:modified xsi:type="dcterms:W3CDTF">2025-09-10T09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21B2DC354F7693F61B8576C51D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zMTI0ZDcwMTU3NTk2ZWU3YjkzMzhlY2Y4M2NlODciLCJ1c2VySWQiOiIxNjE2MzU0NDY2In0=</vt:lpwstr>
  </property>
  <property fmtid="{D5CDD505-2E9C-101B-9397-08002B2CF9AE}" pid="5" name="commondata">
    <vt:lpwstr>commondata</vt:lpwstr>
  </property>
</Properties>
</file>